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VÝZVA NA PREDKLADANIE  PONÚK</w:t>
      </w:r>
    </w:p>
    <w:p>
      <w:pPr>
        <w:pStyle w:val="Normal"/>
        <w:spacing w:lineRule="auto" w:line="276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(zadávanie zákazky podľa </w:t>
      </w:r>
      <w:r>
        <w:rPr>
          <w:rFonts w:cs="Arial" w:ascii="Verdana" w:hAnsi="Verdana"/>
          <w:color w:val="000000"/>
          <w:sz w:val="22"/>
          <w:szCs w:val="22"/>
          <w:lang w:val="sk-SK" w:eastAsia="sk-SK"/>
        </w:rPr>
        <w:t>§ 9 ods. 9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1. Identifikácia osoby podľa § 6 (ďalej len Obstarávateľ)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146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Názov: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Poliklinika Tehelná, a.s.</w:t>
            </w:r>
          </w:p>
        </w:tc>
      </w:tr>
      <w:tr>
        <w:trPr>
          <w:trHeight w:val="30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Adresa: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Obec (mesto)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PSČ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831 0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Ulica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Tehelná 2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IČO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35 914 1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Kontantná osoba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Mgr. Petra Palenčárová, manažér polikliniky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Telefón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 w:eastAsia="sk-SK"/>
              </w:rPr>
              <w:t>0908 724 51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E-mail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sk-SK" w:eastAsia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u w:val="single"/>
                  <w:lang w:val="sk-SK" w:eastAsia="sk-SK"/>
                </w:rPr>
                <w:t>poliklinikatehelna@gmail.com</w:t>
              </w:r>
            </w:hyperlink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Web spoločnosti: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sk-SK" w:eastAsia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u w:val="single"/>
                  <w:lang w:val="sk-SK" w:eastAsia="sk-SK"/>
                </w:rPr>
                <w:t>www.poliklinikatehelna.sk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2. Pre</w:t>
      </w:r>
      <w:r>
        <w:rPr/>
        <w:t>dmet zákazky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006"/>
      </w:tblGrid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dodanie tovaru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poskytnutie služieb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 w:eastAsia="sk-SK"/>
              </w:rPr>
              <w:t>uskutočňovanie stavebných prác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3. Názov predmetu zákazky</w:t>
      </w:r>
    </w:p>
    <w:p>
      <w:pPr>
        <w:pStyle w:val="Normal"/>
        <w:spacing w:lineRule="auto" w:line="276"/>
        <w:rPr/>
      </w:pPr>
      <w:r>
        <w:rPr>
          <w:rFonts w:eastAsia="Calibri"/>
          <w:lang w:val="sk-SK" w:eastAsia="en-US"/>
        </w:rPr>
        <w:t>Prenájom  a servis rohoží.</w:t>
      </w:r>
    </w:p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  <w:t>4. Opis predmetu zákazk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k-SK" w:eastAsia="en-US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72"/>
        <w:gridCol w:w="1068"/>
        <w:gridCol w:w="1720"/>
        <w:gridCol w:w="1606"/>
        <w:gridCol w:w="1560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Umiestneni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k-SK" w:eastAsia="en-US"/>
              </w:rPr>
              <w:t xml:space="preserve">Veľkosť v cm 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počet ks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Farba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počet výmen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/>
                <w:sz w:val="20"/>
                <w:szCs w:val="20"/>
                <w:lang w:val="sk-SK"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letné obdob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zimné obdobie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Interié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110x240 príp. 115x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čierna príp. šed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1x 14 d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sk-SK" w:eastAsia="en-US"/>
              </w:rPr>
            </w:pPr>
            <w:r>
              <w:rPr>
                <w:rFonts w:eastAsia="Calibri"/>
                <w:lang w:val="sk-SK" w:eastAsia="en-US"/>
              </w:rPr>
              <w:t>1x 7 dní</w:t>
            </w:r>
          </w:p>
        </w:tc>
      </w:tr>
    </w:tbl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Miesto dodania predmetu zákazky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oliklinika Tehelná, a.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Množstvo alebo rozsah predmetu  zákazky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Celková predpokladaná hodnota zákazky je 1 320,-EUR bez DPH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Trvanie zmluvy alebo lehota ukončenia dodávky: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/>
        <w:t>Zmluva v trvaní 36 mesiac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8. Hlavné podmienky financovania a platové podmienky alebo odkaz na dokumenty,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ktorých sa uvádzajú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Vlastné zdro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9. Lehota a miesto na predkladanie ponúk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Lehota na predkladanie ponúk – dátum 23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Adresa, na ktorú sa majú ponuky doručiť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 xml:space="preserve">poliklinikatehelna </w:t>
      </w:r>
      <w:r>
        <w:rPr>
          <w:rStyle w:val="Gi"/>
        </w:rPr>
        <w:t>@g</w:t>
      </w:r>
      <w:r>
        <w:rPr/>
        <w:t>mail.co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 Kritéria na hodnotenie ponúk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>Najnižšia cena v EUR bez DP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 Lehota viazanosti ponúk: 31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 Ďalšie informácie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 xml:space="preserve">Uchádzač musí byť oprávnený dodávať tovar, uskutočňovať stavebné práce alebo poskytovať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službu vo vzťahu k predmetu zákaz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 Použitie elektronickej aukcie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/>
        <w:t>Nepoužije sa.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Dátum zverejnenia: 18.12.2013</w:t>
      </w:r>
    </w:p>
    <w:p>
      <w:pPr>
        <w:pStyle w:val="Normal"/>
        <w:spacing w:lineRule="auto" w:line="276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993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Gi">
    <w:name w:val="gi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Times New Roman" w:cs="Consolas"/>
      <w:sz w:val="21"/>
      <w:szCs w:val="21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klinikatehelna@gmail.com" TargetMode="External"/><Relationship Id="rId4" Type="http://schemas.openxmlformats.org/officeDocument/2006/relationships/hyperlink" Target="http://www.poliklinikateheln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12-18T10:59:00Z</dcterms:modified>
  <cp:revision>64</cp:revision>
  <dc:subject/>
  <dc:title>POLIKLINIKA  TEHELNÁ                                        Objednávka číslo:</dc:title>
</cp:coreProperties>
</file>