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410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6.960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Realizačný projekt rekonštrukcie energetických rozvodov budovy s cieľom merania a regulácie spotreby tepla v budove polikliniky na Tehelnej ul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Vybratý uchádzač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sk-SK" w:eastAsia="en-US"/>
        </w:rPr>
        <w:t>METRIA STUDIO, s.r.o., Stará Vajnorská 17, 831 04 Bratislava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30.10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5.10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Times New Roman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0-25T09:29:00Z</dcterms:modified>
  <cp:revision>47</cp:revision>
  <dc:subject/>
  <dc:title>POLIKLINIKA  TEHELNÁ                                        Objednávka číslo:</dc:title>
</cp:coreProperties>
</file>