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I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209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 050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Zabezpečenie poradenstva a realizáciu verejného obstarávania s názvom „Upratovanie“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VO SK, a.s., Záhradnícka 151, 821 08 Bratislava</w:t>
      </w:r>
      <w:r>
        <w:rPr>
          <w:rFonts w:eastAsia="Calibri"/>
          <w:b/>
          <w:lang w:val="sk-SK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24.09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0.09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40:00Z</dcterms:modified>
  <cp:revision>36</cp:revision>
  <dc:subject/>
  <dc:title>POLIKLINIKA  TEHELNÁ                                        Objednávka číslo:</dc:title>
</cp:coreProperties>
</file>