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III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108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2506,11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Upratovanie budovy a okolia sanatóri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SITIS, s.r.o., Blumentálska 6, 811 07 Bratislava</w:t>
      </w:r>
      <w:r>
        <w:rPr>
          <w:rFonts w:eastAsia="Calibri"/>
          <w:b/>
          <w:lang w:val="sk-SK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09.08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06.08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13:00Z</dcterms:modified>
  <cp:revision>29</cp:revision>
  <dc:subject/>
  <dc:title>POLIKLINIKA  TEHELNÁ                                        Objednávka číslo:</dc:title>
</cp:coreProperties>
</file>