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II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307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4507,76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Poistenie majetku a poistenie zodpovednosti za škodu právnických a podnikajúcich fyzických osôb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Allianz – Slovenská poisťovňa, a.s., Dostojevského rad 4, 815 74 Bratislava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26.07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23.07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10:00Z</dcterms:modified>
  <cp:revision>28</cp:revision>
  <dc:subject/>
  <dc:title>POLIKLINIKA  TEHELNÁ                                        Objednávka číslo:</dc:title>
</cp:coreProperties>
</file>