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II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207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19 190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Komplexná správa budovy – časť: bežná údržba budovy, havarijná služba, deratizácia a oprava a servis výťahov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SITIS, s.r.o., Blumentálska 6, 811 07 Bratislava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19.07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16.07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08:00Z</dcterms:modified>
  <cp:revision>26</cp:revision>
  <dc:subject/>
  <dc:title>POLIKLINIKA  TEHELNÁ                                        Objednávka číslo:</dc:title>
</cp:coreProperties>
</file>