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II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 0107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1 227,66 ,-EUR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Dodávka sanity a príslušenstva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</w:t>
      </w:r>
      <w:r>
        <w:rPr>
          <w:bCs/>
          <w:lang w:val="sk-SK"/>
        </w:rPr>
        <w:t>Kamiko – Hygiene s. r. o., Kremnička 3, 974 05 Banská Bystric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15.07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10.07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23:00Z</dcterms:modified>
  <cp:revision>25</cp:revision>
  <dc:subject/>
  <dc:title>POLIKLINIKA  TEHELNÁ                                        Objednávka číslo:</dc:title>
</cp:coreProperties>
</file>